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xclusivos para MEs/EPPs, com prioridade regional de contratação nos lances, conforme decreto municipal 030/2022 e art.48, §3 da lc 123/06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  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93/2025 - PREGÃO PRESENCIAL N° 016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Materiais de Expediente e outros, para atender as necessidades das secretarias e fundos municipais de Selvíria – MS. Início da sessão e disputa de preços as 08h00m (MS), no dia 25/09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9.2001-2148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 com gravação. Selvíria/MS, 12 de setembr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9-12T18:50:00Z</dcterms:modified>
  <cp:revision>163</cp:revision>
  <dc:subject/>
  <dc:title/>
</cp:coreProperties>
</file>