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r>
        <w:rPr>
          <w:rFonts w:cs="Tahoma" w:ascii="Tahoma" w:hAnsi="Tahoma"/>
          <w:b/>
          <w:bCs/>
          <w:sz w:val="20"/>
          <w:szCs w:val="20"/>
        </w:rPr>
        <w:t>9ED3409B5D4E14CF30D964EE47E6B58BB837C79F</w:t>
      </w:r>
      <w:r>
        <w:rPr>
          <w:rFonts w:cs="Arial" w:ascii="Verdana" w:hAnsi="Verdana"/>
          <w:b/>
          <w:bCs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1/2025 - PREGÃO PRESENCIAL N° 015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especializada para a prestação de serviços de transporte rodoviário de alunos universitários e de cursos técnicos/profissionalizantes, residentes na área rural no Município de Selvíria/MS, por quilômetro rodado, com disponibilização de veículo tipo micro-ônibus devidamente equipado, motorista habilitado, combustível, manutenção preventiva e corretiva, bem como demais insumos necessários, visando atender às demandas da Secretaria Municipal de Educação”</w:t>
      </w:r>
      <w:bookmarkEnd w:id="0"/>
      <w:r>
        <w:rPr>
          <w:rFonts w:cs="Arial" w:ascii="Verdana" w:hAnsi="Verdana"/>
          <w:sz w:val="18"/>
          <w:szCs w:val="18"/>
        </w:rPr>
        <w:t>. Início da sessão e disputa de preços as 08h00m (MS), no dia 22/09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mensagens, Whatsapp (67) 9-2001-2148 e/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, com gravação. Selvíria/MS, 08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08T17:58:00Z</dcterms:modified>
  <cp:revision>206</cp:revision>
  <dc:subject/>
  <dc:title/>
</cp:coreProperties>
</file>