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Exclusivo para MEs/EPPs,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</w:t>
      </w:r>
      <w:r>
        <w:rPr>
          <w:rFonts w:cs="Tahoma" w:ascii="Tahoma" w:hAnsi="Tahoma"/>
          <w:b/>
          <w:bCs/>
          <w:sz w:val="20"/>
          <w:szCs w:val="20"/>
        </w:rPr>
        <w:t>D13B0FBDA22857C038AA9FC12209B64EFF1407EF</w:t>
      </w:r>
      <w:r>
        <w:rPr>
          <w:rFonts w:cs="Arial" w:ascii="Verdana" w:hAnsi="Verdana"/>
          <w:b/>
          <w:bCs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76/2025 - PREGÃO PRESENCIAL N° 014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bookmarkStart w:id="0" w:name="_Hlk202118867"/>
      <w:r>
        <w:rPr>
          <w:rFonts w:cs="Arial" w:ascii="Verdana" w:hAnsi="Verdana"/>
          <w:sz w:val="18"/>
          <w:szCs w:val="18"/>
        </w:rPr>
        <w:t>“Contratação de empresa para aquisição de equipamentos permanentes para atenção básica e saúde bucal em atendimento à Secretaria Municipal de Saúde de Selvíria-MS, conforme resolução 169/SES/MS, que institui o programa estadual de reestruturação, conforme especificações do termo de referência”</w:t>
      </w:r>
      <w:bookmarkEnd w:id="0"/>
      <w:r>
        <w:rPr>
          <w:rFonts w:cs="Arial" w:ascii="Verdana" w:hAnsi="Verdana"/>
          <w:sz w:val="18"/>
          <w:szCs w:val="18"/>
        </w:rPr>
        <w:t>. Início da sessão e disputa de preços as 08h00m (MS), no dia 28/08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/mensagens, Whatsapp (67) 9-2001-2148 e/ou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 com gravação. Selvíria/MS, 15 de agost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8-19T12:29:00Z</dcterms:modified>
  <cp:revision>209</cp:revision>
  <dc:subject/>
  <dc:title/>
</cp:coreProperties>
</file>