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Exclusivos para MEs/EPPs,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om preferência regional, conforme decreto municipal 030/2022 e art.48, §3 da lc 123/06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“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E7297754C6658A5ABD8E2035FD104865D4E1CDBA"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80/2025 - PREGÃO PRESENCIAL N° 011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bjeto: Registro de preços para futura e eventual Aquisição de materiais escolares para atender os CEIs (centro de educação infantil) e escolas municipais vinculadas a Secretaria Municipal de Educação de Selvíria/MS. Início da sessão e disputa de preços as 08h00m (MS), no dia 30/07/2025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9.2001-2148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e Art. 176 da lei 14.133/21, Fundamentação para uso da forma presencial. Selvíria/MS, 18 de julh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7-18T20:15:00Z</dcterms:modified>
  <cp:revision>166</cp:revision>
  <dc:subject/>
  <dc:title/>
</cp:coreProperties>
</file>