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REABERTURA II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50EB360437AC26ED32A7967DF480521C0E486691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4/2025 - PREGÃO PRESENCIAL N° 009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para Prestação de Serviços de Locação de Licença de Uso Temporário de Programa de Informática (Software) e fornecimento de hardware para instalação do software, com atualização mensal, que garanta as alterações legais, corretivas e evolutivas abrangendo instalação, manutenção e treinamento de software destinado ao Órgão de Controle Interno, que compreenda funções de: análises de Contratos e Execução Financeira; análises de Processos através de checklist de validação; análises de Convênios; controle de Medição de Obras; quesitos de Auditoria; controle de ofícios enviados ao Tribunal de Contas; Legislação e Normativas vigentes e atualizadas da Administração Pública; Controle de Notificações enviadas pelo Tribunal de Contas; Comunicado Interno; módulo de Suporte; Controle de Atividades de Setores (Matriz), em atendimento as necessidades da Secretaria Municipal de Administração”</w:t>
      </w:r>
      <w:bookmarkEnd w:id="0"/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</w:rPr>
        <w:t>REABERTUR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II</w:t>
      </w:r>
      <w:r>
        <w:rPr>
          <w:rFonts w:cs="Arial" w:ascii="Verdana" w:hAnsi="Verdana"/>
          <w:sz w:val="18"/>
          <w:szCs w:val="18"/>
        </w:rPr>
        <w:t>, com início da sessão e disputa de preços as 08h00m (MS), no dia 31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7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17T18:12:00Z</dcterms:modified>
  <cp:revision>178</cp:revision>
  <dc:subject/>
  <dc:title/>
</cp:coreProperties>
</file>