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SUSPENSÃO II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54/2025 - PREGÃO PRESENCIAL N° 009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 prefeitura de Selvíria/MS, comunica a</w:t>
      </w:r>
      <w:r>
        <w:rPr>
          <w:rFonts w:cs="Arial" w:ascii="Verdana" w:hAnsi="Verdana"/>
          <w:b/>
          <w:bCs/>
          <w:sz w:val="18"/>
          <w:szCs w:val="18"/>
        </w:rPr>
        <w:t xml:space="preserve"> SUSPENSÃO</w:t>
      </w:r>
      <w:r>
        <w:rPr>
          <w:rFonts w:cs="Arial" w:ascii="Verdana" w:hAnsi="Verdana"/>
          <w:sz w:val="18"/>
          <w:szCs w:val="18"/>
        </w:rPr>
        <w:t xml:space="preserve"> do pregão presencial citado, marcado para o dia 24/07/2025. Que tem como objeto: Contratação de empresa para Prestação de Serviços de Locação de Licença de Uso Temporário de Programa de Informática (Software) e fornecimento de hardware para instalação do software, com atualização mensal, que garanta as alterações legais, corretivas e evolutivas abrangendo instalação, manutenção e treinamento de software destinado ao Órgão de Controle Interno, que compreenda funções de: análises de Contratos e Execução Financeira; análises de Processos através de checklist de validação; análises de Convênios; controle de Medição de Obras; quesitos de Auditoria; controle de ofícios enviados ao Tribunal de Contas; Legislação e Normativas vigentes e atualizadas da Administração Pública; Controle de Notificações enviadas pelo Tribunal de Contas; Comunicado Interno; módulo de Suporte; Controle de Atividades de Setores (Matriz), em atendimento as necessidades da Secretaria Municipal de Administração. </w:t>
      </w:r>
      <w:r>
        <w:rPr>
          <w:rFonts w:cs="Arial" w:ascii="Verdana" w:hAnsi="Verdana"/>
          <w:b/>
          <w:bCs/>
          <w:sz w:val="18"/>
          <w:szCs w:val="18"/>
        </w:rPr>
        <w:t>Motivo:</w:t>
      </w:r>
      <w:r>
        <w:rPr>
          <w:rFonts w:cs="Arial" w:ascii="Verdana" w:hAnsi="Verdana"/>
          <w:sz w:val="18"/>
          <w:szCs w:val="18"/>
        </w:rPr>
        <w:t xml:space="preserve"> readequação do item 7.8.2 e 7.8.3 do edital e item 5.4-5.6 do termo de referência. Posteriormente será publicado a nova reabertura do pregão em questã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9.2001-2148 ou pelo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16 de julh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5-07-04T14:56:00Z</cp:lastPrinted>
  <dcterms:modified xsi:type="dcterms:W3CDTF">2025-07-16T19:45:00Z</dcterms:modified>
  <cp:revision>172</cp:revision>
  <dc:subject/>
  <dc:title/>
</cp:coreProperties>
</file>