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Exclusivos para MEs/EPPs, Com preferência regional, conforme decreto municipal 030/2022 e art.48, §3 da lc 123/06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416581A2447E1615EC69F4F433D94EAE70A506DD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78/2025 - PREGÃO PRESENCIAL N° 010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Registro de Preços para futura e eventual aquisições de materiais de construção civil e tintas, para serviços de manutenção próprios e de pequenas reformas dos prédios municipais, por intermédio da Secretaria Municipal de Obras e Infraestrutura, pelo período de 12 meses. Início da sessão e disputa de preços as 08h00m (MS), no dia 25/07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. Selvíria/MS, 14 de julh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7-14T20:25:00Z</dcterms:modified>
  <cp:revision>165</cp:revision>
  <dc:subject/>
  <dc:title/>
</cp:coreProperties>
</file>