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1B371AB57A236479AA71BDFA83D86F4EE28D1BF9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67/2025 - PREGÃO ELETRONICO N° 003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TE 01 AMPLA CONCORRENCIA, LOTE 02 COTA 25%, PARA ME/EPPs, COM PREFERENCIA REGION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</w:t>
      </w:r>
      <w:bookmarkStart w:id="1" w:name="_Hlk202433524"/>
      <w:r>
        <w:rPr>
          <w:rFonts w:cs="Arial" w:ascii="Verdana" w:hAnsi="Verdana"/>
          <w:sz w:val="18"/>
          <w:szCs w:val="18"/>
        </w:rPr>
        <w:t>Contratação de empresa para aquisição de 275 (Duzentas e setenta e cinco) cestas básicas, para atendimento a indivíduos e famílias em situação de vulnerabilidade social e econômica, cadastradas no Centro de Referência de Assistência Social – CRAS, de forma parcelada, vinculados a Secretaria Municipal de Assistência Social do Município de SELVIRIA/MS</w:t>
      </w:r>
      <w:bookmarkEnd w:id="1"/>
      <w:r>
        <w:rPr>
          <w:rFonts w:cs="Arial" w:ascii="Verdana" w:hAnsi="Verdana"/>
          <w:sz w:val="18"/>
          <w:szCs w:val="18"/>
        </w:rPr>
        <w:t>”</w:t>
      </w:r>
      <w:bookmarkEnd w:id="0"/>
      <w:r>
        <w:rPr>
          <w:rFonts w:cs="Arial" w:ascii="Verdana" w:hAnsi="Verdana"/>
          <w:sz w:val="18"/>
          <w:szCs w:val="18"/>
        </w:rPr>
        <w:t xml:space="preserve">. Início da sessão e disputa de preços as 08h00m (MS), no dia 22/07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0 de julho de 2025. Jaime Soares Ferreira, Prefeito Municipal.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10T13:29:00Z</dcterms:modified>
  <cp:revision>189</cp:revision>
  <dc:subject/>
  <dc:title/>
</cp:coreProperties>
</file>