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SUSPENS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67/2025 - PREGÃO PRESENCIAL N° 010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F6D4DA89D1DF119B57E90FA0DD917B6C604C9C5A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A prefeitura de Selvíria/MS, comunica a </w:t>
      </w:r>
      <w:r>
        <w:rPr>
          <w:rFonts w:cs="Arial" w:ascii="Verdana" w:hAnsi="Verdana"/>
          <w:b/>
          <w:bCs/>
          <w:sz w:val="18"/>
          <w:szCs w:val="18"/>
        </w:rPr>
        <w:t>SUSPENSÃO</w:t>
      </w:r>
      <w:r>
        <w:rPr>
          <w:rFonts w:cs="Arial" w:ascii="Verdana" w:hAnsi="Verdana"/>
          <w:sz w:val="18"/>
          <w:szCs w:val="18"/>
        </w:rPr>
        <w:t xml:space="preserve"> do pregão presencial citado, que foi marcado para o dia 15/07/2025, com o objeto: Contratação de empresa para aquisição de 275 (Duzentas e setenta e cinco) cestas básicas, para atendimento a indivíduos e famílias em situação de vulnerabilidade social e econômica, cadastradas no Centro de Referência de Assistência Social – CRAS, de forma parcelada, vinculados a Secretaria Municipal de Assistência Social do Município de SELVIRIA/MS. </w:t>
      </w:r>
      <w:r>
        <w:rPr>
          <w:rFonts w:cs="Arial" w:ascii="Verdana" w:hAnsi="Verdana"/>
          <w:b/>
          <w:bCs/>
          <w:sz w:val="18"/>
          <w:szCs w:val="18"/>
        </w:rPr>
        <w:t>Motivo</w:t>
      </w:r>
      <w:r>
        <w:rPr>
          <w:rFonts w:cs="Arial" w:ascii="Verdana" w:hAnsi="Verdana"/>
          <w:sz w:val="18"/>
          <w:szCs w:val="18"/>
        </w:rPr>
        <w:t xml:space="preserve">: mudar o pregão presencial para pregão eletrônico, conforme oficio n.º082/2025, a pedido e solicitação da Secretaria Municipal de Assistência Social. Logo será reaberto o processo com a nova modalidade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8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08T12:54:00Z</dcterms:modified>
  <cp:revision>172</cp:revision>
  <dc:subject/>
  <dc:title/>
</cp:coreProperties>
</file>