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Exclusivos para MEs/EPPs,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om preferência regional, conforme decreto municipal 030/2022 e art.48, §3 da lc 123/06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ódigo da Pré Publicação E-Sfinge-TCE:“E544E247459532C0AA6DDB8A72D3FDD1DB02EB56"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71/2025 - PREGÃO PRESENCIAL N° 006/2025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Objeto: Registro de preços para futura e eventual aquisição de Materiais de Expediente e outros, para atender as necessidades das secretarias e fundos municipais de Selvíria – MS. Início da sessão e disputa de preços as 08h00m (MS), no dia 30/06/2025, na sala do Departamento de Licitações e Contratos</w:t>
      </w:r>
      <w:r>
        <w:rPr>
          <w:rFonts w:cs="Verdana" w:ascii="Verdana" w:hAnsi="Verdana"/>
          <w:sz w:val="18"/>
          <w:szCs w:val="18"/>
        </w:rPr>
        <w:t xml:space="preserve">, na Avenida João Selvíria de Souza, nº 997, Centro. </w:t>
      </w:r>
      <w:r>
        <w:rPr>
          <w:rFonts w:cs="Arial" w:ascii="Verdana" w:hAnsi="Verdana"/>
          <w:sz w:val="18"/>
          <w:szCs w:val="18"/>
        </w:rPr>
        <w:t xml:space="preserve">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3579-1486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Regime: Art. 17 § 2º e Art. 176 da lei 14.133/21, Fundamentação para uso da forma presencial. Selvíria/MS, 10 de junho de 2025. Jaime Soares Ferreira,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5-06-10T20:03:00Z</dcterms:modified>
  <cp:revision>159</cp:revision>
  <dc:subject/>
  <dc:title/>
</cp:coreProperties>
</file>