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68/2025 – CONCORRÊNCIA N° 002/202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– Presenci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360B2B071640D3317057986167F0CCEA64435F48”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, que se encontra aberta a LICITAÇÃO na modalidade CONCORRÊNCIA PÚBLICA, com lances, tendo como objeto: </w:t>
      </w:r>
      <w:bookmarkStart w:id="0" w:name="_Hlk164622847"/>
      <w:r>
        <w:rPr>
          <w:rFonts w:cs="Verdana" w:ascii="Verdana" w:hAnsi="Verdana"/>
          <w:sz w:val="18"/>
          <w:szCs w:val="18"/>
        </w:rPr>
        <w:t xml:space="preserve">Registro de Preços para futura e eventual </w:t>
      </w:r>
      <w:r>
        <w:rPr>
          <w:rFonts w:cs="Verdana" w:ascii="Verdana" w:hAnsi="Verdana"/>
          <w:bCs/>
          <w:sz w:val="18"/>
          <w:szCs w:val="18"/>
        </w:rPr>
        <w:t>prestação de Serviços Médicos Sobre Aviso, transferência, de pacientes em situação de urgência e emergência, solicitados pelo CEM (Centro de Especialidades Médicas) de acordo com a Central de Regulação de leitos de urgência (CORE), do Estado MS em atendimento às demandas da Secretaria Municipal de Saúde de Selvíria-MS.</w:t>
      </w:r>
      <w:r>
        <w:rPr>
          <w:rFonts w:cs="Arial" w:ascii="Verdana" w:hAnsi="Verdana"/>
          <w:sz w:val="18"/>
          <w:szCs w:val="18"/>
        </w:rPr>
        <w:t xml:space="preserve"> </w:t>
      </w:r>
      <w:bookmarkEnd w:id="0"/>
      <w:r>
        <w:rPr>
          <w:rFonts w:cs="Arial" w:ascii="Verdana" w:hAnsi="Verdana"/>
          <w:sz w:val="18"/>
          <w:szCs w:val="18"/>
        </w:rPr>
        <w:t xml:space="preserve">O recebimento e abertura dos envelopes se dará as 08:00 (MS), no dia 26/06/2025, no Departamento de licitações, da Prefeitura Municipal de Selvíria, sito à Avenida João Selvirio, nº 997, centro, Selvíria MS. O Edital e seus Anexos esta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s – editais na íntegra e pelo portal de transparência, Selvíria/MS, 06 de junho de 2025. Jaime Soares Ferreira - Prefeito Municipal, Edgar Barbosa dos Santos - Secretário Municipal de Saúde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5-06-06T19:58:00Z</dcterms:modified>
  <cp:revision>101</cp:revision>
  <dc:subject/>
  <dc:title/>
</cp:coreProperties>
</file>