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"0C7605F9D28D991E7906ABA1A2FACA394AA7F74C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5/2025 - PREGÃO ELETRONICO N° 002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para aquisição de 03 (três) veículos zero quilômetro, sendo 02 com câmbio manual e 01 com câmbio automático, destinados à Secretaria Municipal de Saúde de Selvíria/MS”. Início da sessão e disputa de preços as 08h00m (MS), no dia 13/06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2, de jun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6-02T14:48:00Z</dcterms:modified>
  <cp:revision>179</cp:revision>
  <dc:subject/>
  <dc:title/>
</cp:coreProperties>
</file>