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"F038455B8A5E078B0B3A93A68B0A461B372AA595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37/2025 - PREGÃO ELETRONICO N° 001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tratação de empresa para prestação de serviço de seguro total de veículos, pelo período de 12 (doze) meses, para os veículos tipo ônibus e micro ônibus escolar pertencentes à frota da Prefeitura Municipal de Selvíria/MS”. Início da sessão e disputa de preços as 08h00m (MS), no dia 15/05/2025, através do sistema BNCCOMPRAS,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bnc.org.br</w:t>
        </w:r>
      </w:hyperlink>
      <w:r>
        <w:rPr>
          <w:rFonts w:cs="Arial" w:ascii="Verdana" w:hAnsi="Verdana"/>
          <w:sz w:val="18"/>
          <w:szCs w:val="18"/>
        </w:rPr>
        <w:t xml:space="preserve"> - O edital está na i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29, de abril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yperlink" Target="mailto:licitacaoselviri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4-30T18:53:00Z</dcterms:modified>
  <cp:revision>173</cp:revision>
  <dc:subject/>
  <dc:title/>
</cp:coreProperties>
</file>