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Exclusiva para MEs/EPPs, com preferência local, conforme decreto municipal 030/2022 e art.48, §3 da lc 123/06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ódigo da Pré Publicação E-Sfinge-TCE:“204CDB1078F357EB68167CB1B8CE67FB76CFDA1A"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025/2025 - PREGÃO PRESENCIAL N° 003/2025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Objeto: Contratação de Empresa para fornecimento de refeições, tipo self-service e marmitex, para Zona Urbana e Zona Rural em atendimento as necessidades das Secretarias e Fundos Municipais de Selvíria – MS, pelo período de 12 (doze) meses. Início da sessão e disputa de preços as 08h00m (MS), no dia 15/04/2025, na sala do Departamento de Licitações e Contratos</w:t>
      </w:r>
      <w:r>
        <w:rPr>
          <w:rFonts w:cs="Verdana" w:ascii="Verdana" w:hAnsi="Verdana"/>
          <w:sz w:val="18"/>
          <w:szCs w:val="18"/>
        </w:rPr>
        <w:t xml:space="preserve">, na Avenida João Selvíria de Souza, nº 997, Centro. </w:t>
      </w:r>
      <w:r>
        <w:rPr>
          <w:rFonts w:cs="Arial" w:ascii="Verdana" w:hAnsi="Verdana"/>
          <w:sz w:val="18"/>
          <w:szCs w:val="18"/>
        </w:rPr>
        <w:t xml:space="preserve">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 3579-1486 e pelo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Regime: Art. 17 § 2º e Art. 176 da lei 14.133/21, Fundamentação para uso da forma presencial. Selvíria/MS, 03 de abril de 2025. Jaime Soares Ferreira,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5-04-03T18:40:00Z</dcterms:modified>
  <cp:revision>157</cp:revision>
  <dc:subject/>
  <dc:title/>
</cp:coreProperties>
</file>