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Ampla concorrência e cota reservada 25% exclusivos para MEs/EPPs, com preferência local, conforme decreto municipal 030/2022 e art.48, §3 da lc 123/06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Código da Pré Publicação E-Sfinge encontra se no início do edital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cesso Administrativo nº 017/2025 - PREGÃO PRESENCIAL N° 002/2025.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Objeto: Contratação de Empresa para aquisição de Pães Francês para compor o cardápio da alimentação escolar dos alunos matriculados na Rede Municipal de Ensino e para atender a alimentação das demandas do Serviço de Convivência e Fortalecimento de Vínculos (SCFV) e da Unidade de Acolhimento 'Menino Jesus', pelo período de 12 meses. Início da sessão e disputa de preços as 08h00m (MS), no dia 25/03/2025, na sala do Departamento de Licitações e Contratos</w:t>
      </w:r>
      <w:r>
        <w:rPr>
          <w:rFonts w:cs="Verdana" w:ascii="Verdana" w:hAnsi="Verdana"/>
          <w:sz w:val="18"/>
          <w:szCs w:val="18"/>
        </w:rPr>
        <w:t xml:space="preserve">, na Avenida João Selvíria de Souza, nº 997, Centro. </w:t>
      </w:r>
      <w:r>
        <w:rPr>
          <w:rFonts w:cs="Arial" w:ascii="Verdana" w:hAnsi="Verdana"/>
          <w:sz w:val="18"/>
          <w:szCs w:val="18"/>
        </w:rPr>
        <w:t xml:space="preserve">O edital está na integra no site: </w:t>
      </w:r>
      <w:hyperlink r:id="rId2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. </w:t>
      </w:r>
      <w:r>
        <w:rPr>
          <w:rFonts w:cs="Verdana" w:ascii="Verdana" w:hAnsi="Verdana"/>
          <w:sz w:val="18"/>
          <w:szCs w:val="18"/>
        </w:rPr>
        <w:t>Dúvidas</w:t>
      </w:r>
      <w:r>
        <w:rPr>
          <w:rFonts w:cs="Arial" w:ascii="Verdana" w:hAnsi="Verdana"/>
          <w:sz w:val="18"/>
          <w:szCs w:val="18"/>
        </w:rPr>
        <w:t xml:space="preserve"> ligar (67) 3579-1486 e pelo e-mail: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licitacaoselviria@gmail.com</w:t>
        </w:r>
      </w:hyperlink>
      <w:r>
        <w:rPr>
          <w:rFonts w:cs="Arial" w:ascii="Verdana" w:hAnsi="Verdana"/>
          <w:sz w:val="18"/>
          <w:szCs w:val="18"/>
        </w:rPr>
        <w:t>. Regime: Art. 17 § 2º e Art. 176 da lei 14.133/21, Fundamentação para uso da forma presencial. Selvíria/MS, 12 de março de 2025. Jaime Soares Ferreira,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yperlink" Target="mailto:licitacaoselviria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WX UserPrime</cp:lastModifiedBy>
  <cp:lastPrinted>2020-07-17T11:45:00Z</cp:lastPrinted>
  <dcterms:modified xsi:type="dcterms:W3CDTF">2025-03-12T14:30:00Z</dcterms:modified>
  <cp:revision>150</cp:revision>
  <dc:subject/>
  <dc:title/>
</cp:coreProperties>
</file>