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ISO DE LICITAÇÃ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CESSO ADM N° 109/2024 – CONCORRÊNCIA N° 005/2024 – Serviços contínuos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UNDAMENTAÇÃO: LEI 14.133/2021; Art. 176 da Lei 14.133/21 - Presencial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MUNICÍPIO DE SELVÍRIA faz saber a todos os interessados, que se encontra aberta a LICITAÇÃO na modalidade CONCORRÊNCIA PÚBLICA, pelo tipo de empreitada por menor preço global, com lances, tendo como objeto: </w:t>
      </w:r>
      <w:bookmarkStart w:id="0" w:name="_Hlk164622847"/>
      <w:r>
        <w:rPr>
          <w:rFonts w:cs="Arial" w:ascii="Verdana" w:hAnsi="Verdana"/>
          <w:sz w:val="18"/>
          <w:szCs w:val="24"/>
        </w:rPr>
        <w:t>Contratação de pessoa jurídica para consultoria na Gestão em Saúde, suporte na Gestão do SUS, Atenção Básica e Sistemas Ministeriais com vistas à melhoria e facilitação às ferramentas de trabalho da Secretaria Municipal de Saúde ao atendimento do usuário</w:t>
      </w:r>
      <w:r>
        <w:rPr>
          <w:rFonts w:cs="Arial" w:ascii="Verdana" w:hAnsi="Verdana"/>
          <w:sz w:val="18"/>
          <w:szCs w:val="18"/>
        </w:rPr>
        <w:t xml:space="preserve">. </w:t>
      </w:r>
      <w:bookmarkEnd w:id="0"/>
      <w:r>
        <w:rPr>
          <w:rFonts w:cs="Arial" w:ascii="Verdana" w:hAnsi="Verdana"/>
          <w:sz w:val="18"/>
          <w:szCs w:val="18"/>
        </w:rPr>
        <w:t xml:space="preserve">O recebimento e abertura dos envelopes se dará as 08 h (MS), no dia </w:t>
      </w:r>
      <w:r>
        <w:rPr>
          <w:rFonts w:cs="Arial" w:ascii="Verdana" w:hAnsi="Verdana"/>
          <w:b/>
          <w:sz w:val="18"/>
          <w:szCs w:val="18"/>
        </w:rPr>
        <w:t>12/08/2024</w:t>
      </w:r>
      <w:r>
        <w:rPr>
          <w:rFonts w:cs="Arial" w:ascii="Verdana" w:hAnsi="Verdana"/>
          <w:sz w:val="18"/>
          <w:szCs w:val="18"/>
        </w:rPr>
        <w:t xml:space="preserve">, conforme Art. 17, inciso II, letra “A” da Instrução Normativa 073/2022 e Art. 6º c/c art. 176º da Lei 14.133/21, no Setor de licitações, da Prefeitura Municipal de Selvíria, sito à Avenida João Selvirio, nº 997, centro, Selvíria MS. O Instrumento Convocatório e seus Anexos poderão ser retirados no Departamento de Licitações e Contratos, de 2ª a 6ª feira (dias úteis), das 7h às 13 h MS, ou pel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na aba Portal do Licitante – editais na íntegra e pelo portal de transparência, Selvíria/MS, 23 de julho de 2024. Edgar Barbosa dos Santos. Secretaria Municipal de Saúde.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6:00Z</dcterms:created>
  <dc:creator>Rogério</dc:creator>
  <dc:description/>
  <cp:keywords/>
  <dc:language>en-US</dc:language>
  <cp:lastModifiedBy>WX UserPrime</cp:lastModifiedBy>
  <cp:lastPrinted>2022-10-07T10:11:00Z</cp:lastPrinted>
  <dcterms:modified xsi:type="dcterms:W3CDTF">2024-07-23T14:15:00Z</dcterms:modified>
  <cp:revision>87</cp:revision>
  <dc:subject/>
  <dc:title/>
</cp:coreProperties>
</file>