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mpla Concorrência e Cota de 25%, exclusiva para MEs/EPPs, conforme LC 123/06, e com preferência local Decreto M.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101/2024 - PREGÃO PRESENCIAL N° 016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Registro de preços para futura e eventual aquisição de folha sulfite do tipo A4, para Secretarias e Fundos Municipais pelo período de 06 (seis) meses. Início da sessão e disputa de preços as 08h00m (MS), no dia 22/07/2024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Lei Geral de Licitação – Art. 17 § 2º da Lei 14.133/21 e Instrução Normativa nº. 073/2022. Art. 176 da lei 14.133/21 – Fundamentação para uso da forma presencial. Selvíria/MS, 10 de julh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7-11T15:43:00Z</dcterms:modified>
  <cp:revision>121</cp:revision>
  <dc:subject/>
  <dc:title/>
</cp:coreProperties>
</file>