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AVISO DE LICITAÇÃO - Licitação exclusiva ME/EPPs, com preferência local, LC 123/06 e Decreto M. 030/2022;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 Administrativo nº 099/2024 - PREGÃO PRESENCIAL N° 015/2024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Objeto: Registro de preços para futura e eventual aquisição de serviços de borracharia para atender às necessidades da Secretaria Municipal de Obras e Infraestrutura conforme demanda, incluindo troca, reparo, balanceamento e alinhamento de pneus e rodas. Início da sessão e disputa de preços as 08h00m (MS), no dia 19/07/2024, na sala do Departamento de Licitações e Contratos</w:t>
      </w:r>
      <w:r>
        <w:rPr>
          <w:rFonts w:cs="Verdana" w:ascii="Verdana" w:hAnsi="Verdana"/>
          <w:sz w:val="18"/>
          <w:szCs w:val="18"/>
        </w:rPr>
        <w:t xml:space="preserve">, na Avenida João Selvirio de Souza, nº 997, Centro. </w:t>
      </w:r>
      <w:r>
        <w:rPr>
          <w:rFonts w:cs="Arial" w:ascii="Verdana" w:hAnsi="Verdana"/>
          <w:sz w:val="18"/>
          <w:szCs w:val="18"/>
        </w:rPr>
        <w:t xml:space="preserve">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 3579-1486 e pelo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Regime: Lei Geral de Licitação – Art. 17 § 2º da Lei 14.133/21 e Instrução Normativa nº. 073/2022. Art. 176 da lei 14.133/21 – Fundamentação para uso da forma presencial. Selvíria/MS, 05 de julho de 2024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4-07-05T16:06:00Z</dcterms:modified>
  <cp:revision>108</cp:revision>
  <dc:subject/>
  <dc:title/>
</cp:coreProperties>
</file>