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8/2024 - PREGÃO PRESENCIAL N° 014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elétricos, para atender os serviços de manutenção em rede elétrica urbana, manutenções próprias de pequenos reparos dos prédios municipais, por intermédio da Secretaria Municipal de Obras e Infraestrutura, pelo período de 12 (doze) meses. Início da sessão e disputa de preços as 08h00m (MS), no dia 15/07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03 de jul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7-03T11:27:00Z</dcterms:modified>
  <cp:revision>98</cp:revision>
  <dc:subject/>
  <dc:title/>
</cp:coreProperties>
</file>