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8/2024 - PREGÃO PRESENCIAL N° 013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l de Higiene Pessoal, fraldas descartáveis infantis, cama, mesa e banho, bem como itens e utensílios característicos de acordo com cada faixa etária. Em atendimento aos alunos matriculados nos CEIs (Centro de Educação Infantil Izabel Barbosa dos Santos e CEI Selvíria Alexandre). Início da sessão e disputa de preços as 08h00m (MS), no dia 21/06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Contatos: (67) 3579-1486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11 de jun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6-11T14:39:00Z</dcterms:modified>
  <cp:revision>100</cp:revision>
  <dc:subject/>
  <dc:title/>
</cp:coreProperties>
</file>