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LICITAÇÃO - Licitação exclusiva ME/EPPs, com preferência local, LC 123/06 e Decreto M.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85/2024 - PREGÃO PRESENCIAL N° 012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Registro de preços para futura e eventual aquisição de materiais elétricos, para atender os serviços de manutenção em rede elétrica urbana, manutenções próprias de pequenos reparos dos prédios municipais, por intermédio da Secretaria Municipal de Obras e Infraestrutura, pelo período de 12 (doze) meses. Início da sessão e disputa de preços as 08h00m (MS), no dia 17/06/2024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irio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Lei Geral de Licitação – Art. 17 § 2º da Lei 14.133/21 e Instrução Normativa nº. 073/2022. Art. 176 da lei 14.133/21 – Fundamentação para uso da forma presencial. Selvíria/MS, 04 de junh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6-04T15:40:00Z</dcterms:modified>
  <cp:revision>96</cp:revision>
  <dc:subject/>
  <dc:title/>
</cp:coreProperties>
</file>