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02 (dois) lotes Ampla Concorrência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7/2024 - PREGÃO PRESENCIAL N° 011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Registro de preços para futura e eventual aquisição de peças e serviços para máquinas pesadas e outros. Em atendimento a Secretaria Municipal de Obras, conforme Anexo I - Termo de Referência e Edital. 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ício da sessão e disputa de preços as 08h00m (MS), no dia 29/05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15 de mai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5-15T13:26:00Z</dcterms:modified>
  <cp:revision>94</cp:revision>
  <dc:subject/>
  <dc:title/>
</cp:coreProperties>
</file>