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71/2024 – CONCORRÊNCIA N° 004/202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- Presencial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, que se encontra aberta a LICITAÇÃO na modalidade CONCORRÊNCIA PÚBLICA, pelo tipo de empreitada por menor preço global, com lances, tendo como objeto: </w:t>
      </w:r>
      <w:bookmarkStart w:id="0" w:name="_Hlk164622847"/>
      <w:r>
        <w:rPr>
          <w:rFonts w:cs="Arial" w:ascii="Verdana" w:hAnsi="Verdana"/>
          <w:sz w:val="18"/>
          <w:szCs w:val="18"/>
        </w:rPr>
        <w:t xml:space="preserve">contratação de uma empresa especializada no ramo de engenharia civil para a reforma da UBS - unidade de saúde da família, Guadalupe do município de Selviria/MS, conforme proposta do Fundo Nacional de Saúde N° 10530.7450001/23-014. </w:t>
      </w:r>
      <w:bookmarkEnd w:id="0"/>
      <w:r>
        <w:rPr>
          <w:rFonts w:cs="Arial" w:ascii="Verdana" w:hAnsi="Verdana"/>
          <w:sz w:val="18"/>
          <w:szCs w:val="18"/>
        </w:rPr>
        <w:t xml:space="preserve">O recebimento e abertura dos envelopes se dará as 08:00 (MS), no dia 24/05/2024, conforme Art. 17, inciso II, letra “A” da Instrução Normativa 073/2022 e Art. 6º c/c art. 176º da Lei 14.133/21, no Setor de licitações, da Prefeitura Municipal de Selvíria, sito à Avenida João Selvirio, nº 997, centro, Selvíria MS. O Instrumento Convocatório e seus Anexos poderão ser retirados no Departamento de Licitações e Contratos, de 2ª a 6ª feira (dias úteis), das 7h às 13 h MS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s – editais na íntegra e pelo portal de transparência, Selvíria/MS, 09 de maio de 2024.  Edgar Barbosa dos Santos. Secretaria Municipal de Saúde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5-09T13:46:00Z</dcterms:modified>
  <cp:revision>83</cp:revision>
  <dc:subject/>
  <dc:title/>
</cp:coreProperties>
</file>