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LICITAÇÃO - Licitação exclusiva ME/EPPs, com preferência local, LC 123/06 e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68/2024 - PREGÃO PRESENCIAL N° 010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Registro de preços para futura e eventual aquisição de material de expediente e outros, para atender as secretarias e fundos solicitantes do município de Selvíria/MS, conforme Anexo I - Termo de Referência e Edital, por 12 (doze) meses. 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nício da sessão e disputa de preços as 08h00m (MS), no dia 15/05/2024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irio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Lei Geral de Licitação – Art. 17 § 2º da Lei 14.133/21 e Instrução Normativa nº. 073/2022. Art. 176 da lei 14.133/21 – Fundamentação para uso da forma presencial. Selvíria/MS, 02 de mai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5-01T17:56:00Z</dcterms:modified>
  <cp:revision>88</cp:revision>
  <dc:subject/>
  <dc:title/>
</cp:coreProperties>
</file>