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LICITAÇÃO - Licitação exclusiva ME/EPPs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64/2024 - PREGÃO PRESENCIAL N° 009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Registro de Preços para futura e eventual aquisição de materiais escolares para atender as escolas municipais vinculadas a Secretaria Municipal de Educação de Selvíria/MS. </w:t>
      </w:r>
      <w:r>
        <w:rPr>
          <w:rFonts w:cs="Arial" w:ascii="Verdana" w:hAnsi="Verdana"/>
          <w:sz w:val="18"/>
          <w:szCs w:val="18"/>
        </w:rPr>
        <w:t>Início da sessão e disputa de preços as 08h00m (MS), no dia 09/05/2024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 Selvíria/MS, 26 de abril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4-26T14:37:00Z</dcterms:modified>
  <cp:revision>86</cp:revision>
  <dc:subject/>
  <dc:title/>
</cp:coreProperties>
</file>