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 – com cota reservada e preferência loc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55/2024 - PREGÃO PRESENCIAL N° 007/2024. Licitação com 1 Item com Cota de 25%, exclusiva para ME, EPPs, sediadas localmente conforme LC 123/06 e Decreto Municipal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tratação de empresa para </w:t>
      </w:r>
      <w:r>
        <w:rPr>
          <w:rFonts w:cs="Calibri" w:ascii="Verdana" w:hAnsi="Verdana"/>
          <w:sz w:val="18"/>
          <w:szCs w:val="18"/>
        </w:rPr>
        <w:t>fornecimento de refeições, tipo self-service e marmitex, para Zona Urbana e Zona Rural em atendimento as necessidades das Secretarias e Fundos Municipais de Selvíria/MS</w:t>
      </w:r>
      <w:r>
        <w:rPr>
          <w:rFonts w:cs="Arial" w:ascii="Verdana" w:hAnsi="Verdana"/>
          <w:sz w:val="18"/>
          <w:szCs w:val="18"/>
        </w:rPr>
        <w:t>, com início da sessão, as 12h00 (MS), no dia 24/04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 . Regime: Lei Geral de Licitação – Art. 17 § 2º da Lei 14.133/21 e Instrução Normativa nº. 073/2022. Art. 176 da lei 14.133/21 – Fundamentação para uso da forma presencial. Selvíria – MS, 12 de abril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4-12T14:13:00Z</dcterms:modified>
  <cp:revision>84</cp:revision>
  <dc:subject/>
  <dc:title/>
</cp:coreProperties>
</file>