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45/2024 - PREGÃO PRESENCIAL N° 008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Aquisição de uma máquina tipo vassoura TANGARÁ para fazer a varredura das ruas da cidade do Município de Selvíria/MS.</w:t>
      </w:r>
      <w:r>
        <w:rPr>
          <w:rFonts w:cs="Arial" w:ascii="Verdana" w:hAnsi="Verdana"/>
          <w:sz w:val="18"/>
          <w:szCs w:val="18"/>
        </w:rPr>
        <w:t xml:space="preserve"> Início da disputa de preços as 08h00m (MS) no dia 24/04/2024, na sala de licitação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Selvíria – MS, 10 de abril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4-10T14:50:00Z</dcterms:modified>
  <cp:revision>86</cp:revision>
  <dc:subject/>
  <dc:title/>
</cp:coreProperties>
</file>