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54/2024 - PREGÃO PRESENCIAL N° 006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Registro de Preços para futura e eventual aquisições de materiais de construção civil e tintas, para serviços de manutenções próprias e de pequenas reformas dos prédios municipais, por intermédio da Secretaria Municipal de Obras e Infraestrutura, e secretarias participantes, pelo período de 06(seis) meses.</w:t>
      </w:r>
      <w:r>
        <w:rPr>
          <w:rFonts w:cs="Arial" w:ascii="Verdana" w:hAnsi="Verdana"/>
          <w:sz w:val="18"/>
          <w:szCs w:val="18"/>
        </w:rPr>
        <w:t xml:space="preserve"> Início da disputa de preços as 08h00m (MS) no dia 23/04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Selvíria – MS, 09 de abril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4-09T12:32:00Z</dcterms:modified>
  <cp:revision>76</cp:revision>
  <dc:subject/>
  <dc:title/>
</cp:coreProperties>
</file>