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6 da lei 14.133/21 – Fundamentação para uso da forma presenci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35/2024 - PREGÃO PRESENCIAL N° 004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eastAsia="Calibri" w:cs="Calibri" w:ascii="Verdana" w:hAnsi="Verdana"/>
          <w:bCs/>
          <w:sz w:val="18"/>
          <w:szCs w:val="18"/>
          <w:lang w:eastAsia="en-US"/>
        </w:rPr>
        <w:t>Contratação de empresa para prestação de serviços de locação e recolhimento de caçambas, também chamada de caixa estacionária, para transporte de entulhos e materiais diversos, provenientes de obras e manutenção em área urbana, com destinação final dos resíduos. A empresa também deverá fornecer o operador, caminhão reserva, combustível, manutenção preventiva/corretiva, seguro do veículo, translado e demais custos.</w:t>
      </w:r>
      <w:r>
        <w:rPr>
          <w:rFonts w:cs="Arial" w:ascii="Verdana" w:hAnsi="Verdana"/>
          <w:sz w:val="18"/>
          <w:szCs w:val="18"/>
        </w:rPr>
        <w:t xml:space="preserve"> Início da sessão, as 08h00m (MS), no dia 17/04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Selvíria/MS, 02 de abril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4-02T13:41:00Z</dcterms:modified>
  <cp:revision>72</cp:revision>
  <dc:subject/>
  <dc:title/>
</cp:coreProperties>
</file>