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AVISO DE REABERTURA DE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05/2024 – CONCORRÊNCIA N° 002/20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</w:t>
      </w:r>
    </w:p>
    <w:p>
      <w:pPr>
        <w:pStyle w:val="Normal"/>
        <w:autoSpaceDE w:val="false"/>
        <w:spacing w:before="0" w:after="20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ÍPIO DE SELVÍRIA, faz saber a todos os interessados, a </w:t>
      </w:r>
      <w:r>
        <w:rPr>
          <w:rFonts w:cs="Arial" w:ascii="Verdana" w:hAnsi="Verdana"/>
          <w:b/>
          <w:bCs/>
          <w:sz w:val="18"/>
          <w:szCs w:val="18"/>
        </w:rPr>
        <w:t>REABERTURA</w:t>
      </w:r>
      <w:r>
        <w:rPr>
          <w:rFonts w:cs="Arial" w:ascii="Verdana" w:hAnsi="Verdana"/>
          <w:sz w:val="18"/>
          <w:szCs w:val="18"/>
        </w:rPr>
        <w:t xml:space="preserve"> da LICITAÇÃO na modalidade CONCORRÊNCIA PÚBLICA, pelo tipo de empreitada por menor preço global, tendo como objeto: Contratação de empresa especializada para execução de Pavimentação Asfáltica, Terraplanagem e Recobrimento Asfáltico em Mistura Asfáltica a Quente com reciclagem de pavimentos; em diversas localidades do município, no âmbito do projeto denominado “Selva Mais”, conforme Edital e Projetos e planilha Orçamentaria. O recebimento e abertura dos envelopes se dará as 08:00 (MS), no dia 19/04/2024,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2 de abril de 2024.  José Fernando Barbosa dos Santos. Prefeito Municip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4-02T14:36:00Z</dcterms:modified>
  <cp:revision>76</cp:revision>
  <dc:subject/>
  <dc:title/>
</cp:coreProperties>
</file>