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AVISO DE SUSPENÇÃO dE ABERTURA - PROC ADM N° 005/2024 – CONCORRÊNCIA N° 002/2024.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SUSPENSÃO</w:t>
      </w:r>
      <w:r>
        <w:rPr>
          <w:rFonts w:cs="Arial" w:ascii="Verdana" w:hAnsi="Verdana"/>
          <w:color w:val="162937"/>
          <w:sz w:val="18"/>
          <w:szCs w:val="18"/>
        </w:rPr>
        <w:t xml:space="preserve"> da abertura da sessão marcada para o dia 03/04/2024, que tem como objeto a O MUNICÍPIO DE SELVÍRIA faz saber a todos os interessados, que se encontra aberta a LICITAÇÃO na modalidade CONCORRÊNCIA PÚBLICA, pelo tipo de empreitada por menor preço global, tendo como objeto: Contratação de empresa especializada para execução de Pavimentação Asfáltica, Terraplanagem e Recobrimento Asfáltico em Mistura Asfáltica a Quente com reciclagem de pavimentos; em diversas localidades do município, no âmbito do projeto denominado “Selva Mais”, conforme Edital e Projetos e planilha Orçamentaria.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Motivo da suspensão</w:t>
      </w:r>
      <w:r>
        <w:rPr>
          <w:rFonts w:cs="Arial" w:ascii="Verdana" w:hAnsi="Verdana"/>
          <w:color w:val="162937"/>
          <w:sz w:val="18"/>
          <w:szCs w:val="18"/>
        </w:rPr>
        <w:t xml:space="preserve">, novos reajustes de quantitativos da planilha orçamentaria e readequação do edital que terá novo valor. A nova data de reabertura se dará logo após os novos reajustes. Maiores informações entrar em contato com o Departamento de Licitações e contratos da Prefeitura Municipal, telefone (67) 3579-1486,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 - MS, 25 de março de 2024. </w:t>
      </w: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 xml:space="preserve">JOSÉ FERNANDO BARBOSA DOS SANTOS, </w:t>
      </w:r>
      <w:r>
        <w:rPr>
          <w:rFonts w:cs="Arial" w:ascii="Verdana" w:hAnsi="Verdana"/>
          <w:color w:val="162937"/>
          <w:sz w:val="18"/>
          <w:szCs w:val="18"/>
        </w:rPr>
        <w:t>Prefeito.</w:t>
      </w:r>
    </w:p>
    <w:p>
      <w:pPr>
        <w:pStyle w:val="Normal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WX UserPrime</dc:creator>
  <dc:description/>
  <cp:keywords/>
  <dc:language>en-US</dc:language>
  <cp:lastModifiedBy>WX UserPrime</cp:lastModifiedBy>
  <dcterms:modified xsi:type="dcterms:W3CDTF">2024-03-25T15:36:00Z</dcterms:modified>
  <cp:revision>37</cp:revision>
  <dc:subject/>
  <dc:title/>
</cp:coreProperties>
</file>