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ISO DE LICITAÇÃ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SSO ADM N° 005/2024 – CONCORRÊNCIA N° 002/202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AMENTAÇÃO: LEI 14.133/2021; Art. 176 da Lei 14.133/21 - Presencial</w:t>
      </w:r>
    </w:p>
    <w:p>
      <w:pPr>
        <w:pStyle w:val="Normal"/>
        <w:autoSpaceDE w:val="false"/>
        <w:spacing w:before="0" w:after="20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O MUNICÍPIO DE SELVÍRIA faz saber a todos os interessados, que se encontra aberta a LICITAÇÃO na modalidade CONCORRÊNCIA PÚBLICA, pelo tipo de empreitada por menor preço global, tendo como objeto: Contratação de empresa especializada para execução de Pavimentação Asfáltica, Terraplanagem e Recobrimento Asfáltico em Mistura Asfáltica a Quente com reciclagem de pavimentos; em diversas localidades do município, no âmbito do projeto denominado “Selva Mais”, conforme Edital e Projetos e planilha Orçamentaria. O recebimento e abertura dos envelopes se dará as 08:00 (MS), no dia 03/04/2024, conforme Art. 17, inciso II, letra “A” da Instrução Normativa 073/2022 e Art. 6º c/c art. 176º da Lei 14.133/21, no Setor de licitações, da Prefeitura Municipal de Selvíria, sito à Avenida João Selvirio, nº 997, centro, Selvíria MS. O Instrumento Convocatório e seus Anexos poderão ser retirados no Departamento de Licitações e Contratos, de 2ª a 6ª feira (dias úteis), das 7h às 13 h MS, ou pel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na aba Portal do Licitantes – editais na íntegra e pelo portal de transparência,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18 de março de 2024.  José Fernando Barbosa dos Santos. Prefeito Municip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6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3-18T15:29:00Z</dcterms:modified>
  <cp:revision>72</cp:revision>
  <dc:subject/>
  <dc:title/>
</cp:coreProperties>
</file>