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23/2024 - PREGÃO ELETRONICO N° 001/2024. AMPLA CONCORRÊNCIA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</w:t>
      </w:r>
      <w:r>
        <w:rPr>
          <w:rFonts w:cs="Arial" w:ascii="Verdana" w:hAnsi="Verdana"/>
          <w:color w:val="000000"/>
          <w:sz w:val="18"/>
          <w:szCs w:val="18"/>
        </w:rPr>
        <w:t>Aquisição de Ambulância, tipo Furgão, 0 Km para atender à demanda da Secretaria Municipal de Saúde de Selvíria-MS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13/03/2024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7 de fevereiro de 2024.  Edgar Barbosa Dos Santos. Secretário Municipal de Saúde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2-28T16:06:00Z</dcterms:modified>
  <cp:revision>66</cp:revision>
  <dc:subject/>
  <dc:title/>
</cp:coreProperties>
</file>