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ime: Lei Geral de Licitação – Art. 17 § 2º da Lei 14.133/21 e Instrução Normativa nº. 073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76 da lei 14.133/21 – Fundamentação para uso da forma presenci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19/2024 - PREGÃO PRESENCIAL N° 002/2024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Registro de preços para futura e eventual aquisição de óculos de grau (armações e lentes), para atendimento da população carente do município de Selvíria/MS, visando suprir as necessidades da Secretaria Municipal de Saúde</w:t>
      </w:r>
      <w:r>
        <w:rPr>
          <w:rFonts w:cs="Arial" w:ascii="Verdana" w:hAnsi="Verdana"/>
          <w:sz w:val="18"/>
          <w:szCs w:val="18"/>
        </w:rPr>
        <w:t>, com início da disputa de preços as 08h00m (MS) no dia 14/03/2024, na sala de licitação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 xml:space="preserve"> . Selvíria – MS, 27 de fevereir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2-27T15:23:00Z</dcterms:modified>
  <cp:revision>65</cp:revision>
  <dc:subject/>
  <dc:title/>
</cp:coreProperties>
</file>