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ime: Lei Geral de Licitação – Art. 17 § 2º da Lei 14.133/21 e Instrução Normativa nº. 073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76 da lei 14.133/21 – Fundamentação para uso da forma presencial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22/2024 - PREGÃO PRESENCIAL N° 003/2024. Licitação com Item com Cota de 25% exclusiva para ME, EPPs sediadas localmente conforme LC 123/06 e Decreto Municipal 030/2023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objeto da presente demanda refere-se à </w:t>
      </w:r>
      <w:r>
        <w:rPr>
          <w:rFonts w:eastAsia="Calibri" w:cs="Calibri" w:ascii="Verdana" w:hAnsi="Verdana"/>
          <w:bCs/>
          <w:sz w:val="18"/>
          <w:szCs w:val="18"/>
          <w:lang w:eastAsia="en-US"/>
        </w:rPr>
        <w:t>Contratação de empresa para</w:t>
      </w:r>
      <w:r>
        <w:rPr>
          <w:rFonts w:cs="Calibri" w:ascii="Verdana" w:hAnsi="Verdana"/>
          <w:bCs/>
          <w:sz w:val="18"/>
          <w:szCs w:val="18"/>
        </w:rPr>
        <w:t xml:space="preserve"> Aquisição de Pães Francês para compor o cardápio da Merenda Escolar dos alunos matriculados na Rede municipal de Ensino</w:t>
      </w:r>
      <w:r>
        <w:rPr>
          <w:rFonts w:eastAsia="Calibri" w:cs="Calibri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>, com início da disputa de preços as 09 h (Brasília) no dia 12/03/2024, na sala de licitação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 xml:space="preserve"> . Selvíria – MS, 27 de fevereir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2-27T14:05:00Z</dcterms:modified>
  <cp:revision>69</cp:revision>
  <dc:subject/>
  <dc:title/>
</cp:coreProperties>
</file>