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SUSPENSÃ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04/2023 - PREGÃO PRESENCIAL N° 001/202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Objeto: C</w:t>
      </w:r>
      <w:r>
        <w:rPr>
          <w:rFonts w:cs="Arial" w:ascii="Verdana" w:hAnsi="Verdana"/>
          <w:bCs/>
          <w:sz w:val="18"/>
          <w:szCs w:val="18"/>
        </w:rPr>
        <w:t>ontratação de empresa para prestação de serviço de transporte universitário para atender a secretaria de educação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. Data da realização do Pregão: FICA SUSPENSO, para readequação do Edital. Informações no e-mail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30 de janeir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47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4-01-30T16:31:00Z</dcterms:modified>
  <cp:revision>14</cp:revision>
  <dc:subject/>
  <dc:title/>
</cp:coreProperties>
</file>