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141/2023 – CONCORRÊNCIA N° 004/202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</w:t>
      </w:r>
    </w:p>
    <w:p>
      <w:pPr>
        <w:pStyle w:val="Normal"/>
        <w:autoSpaceDE w:val="false"/>
        <w:spacing w:before="0" w:after="20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O MUNICÍPIO DE SELVÍRIA faz saber a todos os interessados que se encontra aberta LICITAÇÃO na modalidade CONCORRÊNCIA PÚBLICA, pelo tipo de empreitada por preço global, tendo objeto da presente licitação trata-se da contratação de uma empresa especializada no ramo de engenharia civil, visando a reforma do ginásio municipal II, conforme o Contrato de Financiamento à Infraestrutura e ao Saneamento (FINISA), Contrato de Financiamento nº. 552.195-30/2022. O recebimento e abertura dos envelopes se dará as 08:00 (MS), no dia 23/08/2023 conforme Art. 17, inciso II, letra “A” da Instrução Normativa 073/2022 e Art. 6º</w:t>
      </w:r>
      <w:r>
        <w:rPr>
          <w:rFonts w:cs="Arial" w:ascii="Arial" w:hAnsi="Arial"/>
          <w:sz w:val="18"/>
          <w:szCs w:val="18"/>
        </w:rPr>
        <w:t xml:space="preserve"> c/c art. 176º da Lei 14.133/21</w:t>
      </w:r>
      <w:r>
        <w:rPr>
          <w:rFonts w:cs="Arial" w:ascii="Verdana" w:hAnsi="Verdana"/>
          <w:sz w:val="18"/>
          <w:szCs w:val="18"/>
        </w:rPr>
        <w:t xml:space="preserve">, no Setor de licitações, da Prefeitura Municipal de Selvíria, sito à Avenida João Selvirio, nº 997, centro, Selvíria MS. O Instrumento Convocatório e seus Anexos poderão ser retirados no Departamento de Licitações e Contratos, de 2ª a 6ª feira (dias úteis), das 7h às 13 h MS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s – editais na íntegra e pelo portal de transparência,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08 de agosto de 2023.  José Fernando Barbosa dos Santos. Prefeito Municip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3-08-08T13:43:00Z</dcterms:modified>
  <cp:revision>61</cp:revision>
  <dc:subject/>
  <dc:title/>
</cp:coreProperties>
</file>