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ALTERAÇÃO DE DATA DA REALIZ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4/2023 - PREGÃO PRESENCIAL N° 025/2023.</w:t>
      </w:r>
    </w:p>
    <w:p>
      <w:pPr>
        <w:pStyle w:val="Normal"/>
        <w:spacing w:lineRule="auto" w:line="360"/>
        <w:ind w:right="34" w:hanging="0"/>
        <w:jc w:val="both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Objeto: O objeto da presente licitação, trata-se da aquisição de um veículo do tipo HATCH, que possa sanar as necessidades da secretaria municipal de administração junto aos servidores que desenvolvem serviços externos para o município. Data da realização do Pregão: dia 02/08/2023, com início às 08:00 (MS), </w:t>
      </w:r>
      <w:r>
        <w:rPr>
          <w:rFonts w:cs="Arial" w:ascii="Verdana" w:hAnsi="Verdana"/>
          <w:b/>
          <w:bCs/>
          <w:sz w:val="18"/>
          <w:szCs w:val="18"/>
        </w:rPr>
        <w:t>FICA ALTERADO PARA AS 08 h (MS) do dia 10/08/2023</w:t>
      </w:r>
      <w:r>
        <w:rPr>
          <w:rFonts w:cs="Arial" w:ascii="Verdana" w:hAnsi="Verdana"/>
          <w:sz w:val="18"/>
          <w:szCs w:val="18"/>
        </w:rPr>
        <w:t xml:space="preserve"> devido o deferimento de impugnação impetrada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28 de julh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5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7-28T13:05:00Z</dcterms:modified>
  <cp:revision>2</cp:revision>
  <dc:subject/>
  <dc:title/>
</cp:coreProperties>
</file>