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21/2023 - PREGÃO PRESENCIAL N° 021/2023. SRP – SISTEMA DE REGISTRO DE PREÇ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presente certame tem como objeto para contratação de empresa para </w:t>
      </w:r>
      <w:r>
        <w:rPr>
          <w:rFonts w:eastAsia="Calibri" w:cs="Verdana" w:ascii="Verdana" w:hAnsi="Verdana"/>
          <w:sz w:val="18"/>
          <w:szCs w:val="18"/>
          <w:lang w:eastAsia="en-US"/>
        </w:rPr>
        <w:t>aquisição em regime de registro de preço de tiras reagentes para medição de glicemia capilar com comodato de aparelho glicosímetro, micro lancetas para teste de glicemia e seringas para aplicação de insulinas para atender as necessidades da Secretaria Municipal de Saúde</w:t>
      </w:r>
      <w:r>
        <w:rPr>
          <w:rFonts w:cs="Arial" w:ascii="Verdana" w:hAnsi="Verdana"/>
          <w:sz w:val="18"/>
          <w:szCs w:val="18"/>
        </w:rPr>
        <w:t xml:space="preserve">. Data da realização do Pregão: dia 29/06/2023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e pelo portal de transparência. Selvíria – MS, 15 de junh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3-06-15T13:40:00Z</dcterms:modified>
  <cp:revision>46</cp:revision>
  <dc:subject/>
  <dc:title/>
</cp:coreProperties>
</file>