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5/2023 - PREGÃO PRESENCIAL N° 017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>O objeto da presente licitação trata-se da contratação de empresa para prestação de serviço de transporte universitário para faculdade na cidade de Andradina/SP, para atender as necessidades de locomoção dos alunos que fazem cursos na faculdade, essa demanda é para todos os alunos que estão matriculados na faculdade na cidade de Andradina/SP, que necessitam de transporte, incluindo veículos, manutenções, funcionários e combustível por conta da empresa contratada</w:t>
      </w:r>
      <w:r>
        <w:rPr>
          <w:rFonts w:cs="Arial" w:ascii="Verdana" w:hAnsi="Verdana"/>
          <w:sz w:val="18"/>
          <w:szCs w:val="18"/>
        </w:rPr>
        <w:t xml:space="preserve">. Data da realização do Pregão: dia 05/06/2023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22 de mai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5-22T14:49:00Z</dcterms:modified>
  <cp:revision>37</cp:revision>
  <dc:subject/>
  <dc:title/>
</cp:coreProperties>
</file>