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VISO DE LICITAÇÃO</w:t>
      </w:r>
    </w:p>
    <w:p>
      <w:pPr>
        <w:pStyle w:val="Normal"/>
        <w:tabs>
          <w:tab w:val="clear" w:pos="709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cesso Administrativo nº 106/2023 - PREGÃO PRESENCIAL N° 018/2023. LICITAÇÃO COM LOTES EXCLUSIVOS PARA ME, EPPS NO AMBITO REGIONAL</w:t>
      </w:r>
    </w:p>
    <w:p>
      <w:pPr>
        <w:pStyle w:val="Normal"/>
        <w:spacing w:lineRule="auto" w:line="240"/>
        <w:jc w:val="both"/>
        <w:rPr>
          <w:rFonts w:ascii="Verdana" w:hAnsi="Verdana" w:cs="Calibri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bjeto: Registro de Preço para futura e eventual aquisição de peças e serviços, tendo por objetivo a manutenção de uma PÁ CARREGADEIRA W20BT, veículo pesado de manutenção preventiva e corretiva do veículo de automotor da frota desta prefeitura municipal, conforme justificativa e especificações quantitativas constantes nesse processo pelo período de 12 (doze) meses. Data da realização do Pregão: dia 30/05/2023, com início às 08 h (MS), no Departamento de Licitações e Contratos, da Prefeitura de Selvíria, localizada na Avenida João Selvirio de Souza n.º 997 - Centro, Selvíria/MS. O edital está na integra no site: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>. Selvíria – MS, 15 de maio de 2023. José Fernando Barbosa Dos Santos. Prefeito Municipal, Juliano Barbosa Dolores - Pregoeiro.</w:t>
      </w:r>
    </w:p>
    <w:p>
      <w:pPr>
        <w:pStyle w:val="Normal"/>
        <w:tabs>
          <w:tab w:val="clear" w:pos="709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9:00Z</dcterms:created>
  <dc:creator>Rogério</dc:creator>
  <dc:description/>
  <cp:keywords/>
  <dc:language>en-US</dc:language>
  <cp:lastModifiedBy>Gilson</cp:lastModifiedBy>
  <cp:lastPrinted>2019-09-27T10:12:00Z</cp:lastPrinted>
  <dcterms:modified xsi:type="dcterms:W3CDTF">2023-05-15T15:53:00Z</dcterms:modified>
  <cp:revision>48</cp:revision>
  <dc:subject/>
  <dc:title/>
</cp:coreProperties>
</file>