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098/2023 - PREGÃO PRESENCIAL N° 016/2023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islação: Lei Geral de Licitação – Art. 17 § 2º c/c inciso II do Art. 176 da Lei 14.133/21.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a presente licitação é para contratação de uma empresa especializada no fornecimento de malha de ferro de 4,20mm, esse material será aplicado em obras de engenharia civil, visando a construção de calçadas, estacionamentos, canaletas de concreto, manutenção e pequenos reparos no município de Selvíria – MS. Data da realização do Pregão: dia 18/05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3 de mai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5-02T15:56:00Z</dcterms:modified>
  <cp:revision>42</cp:revision>
  <dc:subject/>
  <dc:title/>
</cp:coreProperties>
</file>