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RETIFICAÇÃO DO 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52/2023 - PREGÃO PRESENCIAL N° 008/2023. JULGAMENTO: ITEM – SISTEMA DE REGISTRO DE PREÇO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>contratação de empresa para futura e eventual prestação de serviço</w:t>
      </w:r>
      <w:r>
        <w:rPr>
          <w:rFonts w:cs="Verdana" w:ascii="Verdana" w:hAnsi="Verdana"/>
          <w:bCs/>
          <w:sz w:val="18"/>
          <w:szCs w:val="18"/>
        </w:rPr>
        <w:t xml:space="preserve"> da locação de 01 (um) ônibus e 01 (uma) van para levar jogadores que tem competições em outras cidades, e o pessoal da Banda Marcial de Selvíria/MS que depende desse transporte para se apresentar em outros Municípios, e também incluindo veículos, manutenções, funcionários e combustível tudo por conta da empresa contratada, essa demanda será pelo período de 12 (doze) meses</w:t>
      </w:r>
      <w:r>
        <w:rPr>
          <w:rFonts w:cs="Arial" w:ascii="Verdana" w:hAnsi="Verdana"/>
          <w:sz w:val="18"/>
          <w:szCs w:val="18"/>
        </w:rPr>
        <w:t xml:space="preserve">. Fundamentado na Lei 10.520/02 e 8.666/93. Data da realização do Pregão: Fica adiado para dia 28/03/2023, com início às 14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0 de março de 2023. José Fernando Barbosa Dos Santos. Prefeito Municipal.</w:t>
      </w:r>
    </w:p>
    <w:p>
      <w:pPr>
        <w:pStyle w:val="Normal"/>
        <w:spacing w:lineRule="auto" w:line="240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30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3-03-10T14:28:00Z</dcterms:modified>
  <cp:revision>4</cp:revision>
  <dc:subject/>
  <dc:title/>
</cp:coreProperties>
</file>