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56/2023 – CONCORRÊNCIA N° 002/2023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MUNICÍPIO DE SELVÍRIA faz saber a todos os interessados que se encontra aberta LICITAÇÃO na modalidade CONCORRÊNCIA PÚBLICA, pelo tipo de empreitada por preço global, tendo objeto da presente licitação trata-se da contratação de uma empresa especializada no ramo de engenharia civil, visando a construção da cidade das crianças, conforme o Contrato de Financiamento à Infraestrutura e ao Saneamento (FINISA), Contrato de Financiamento nº. 552.195-30/2022. O recebimento e abertura dos envelopes se dará as 14:00 (MS), no dia 10/04/2023, no Setor de licitações, da Prefeitura Municipal de Selvíria, sito à Avenida João Selvirio, nº 997, centro, Selvíria MS. O Instrumento Convocatório e seus Anexos poderão ser retirados no Departamento de Licitações e Contratos, de 2ª a 6ª feira (dias úteis), das 7h00 às 11h00(MS) e das 13:00 h as 16:00 h MS, ou pelo site www.selviria.ms.gov.br. Selvíria – MS, 03 de março de 2023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3-03-02T20:03:00Z</dcterms:modified>
  <cp:revision>44</cp:revision>
  <dc:subject/>
  <dc:title/>
</cp:coreProperties>
</file>