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50/2023 - PREGÃO PRESENCIAL N° 007/2023. JULGAMENTO: ITEM A ITEM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ontratação de empresa para aquisição de placas de sinalização de trânsito e outros instrumentos e materiais, em atendimento a setor de trânsito do município de Selvíria MS. Fundamento: Lei 10.520/02 e Lei 8.666/93. Data da realização do Pregão: dia 15/03/2023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8 de fevereiro de 2023. José Fernando Barbosa Dos Santos. Prefeito Municipal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2-28T11:39:00Z</dcterms:modified>
  <cp:revision>41</cp:revision>
  <dc:subject/>
  <dc:title/>
</cp:coreProperties>
</file>