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VISO DE SUSPENÇÃO E REABERTURA LICITA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 N° 006/2023 – CONCORRÊNCIA N° 001/2023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Contratação de empresa especializada, no ramo de engenharia civil, para execução de obras de infraestrutura urbana, englobando pavimentação asfáltica e drenagem na Avenida João Selvírio de Souza. A área da pavimentação asfáltica é de 7.296,58 metros quadrados. A área da extensão de rede é de 1.544,00 metros. Os recursos financeiros, para pagamento dos serviços de engenharia, estão vinculados ao Contrato de Financiamento, que, entre si, fazem a Caixa Econômica Federal e o Município de Selviria – MS, destinado ao apoio financeiro para o financiamento de despesas de capital, conforme plano de investimento – com recursos do FINISA - Programa de Financiamento à infraestrutura e ao saneamento. - Contrato de Financiamento nº. 552.195-30/2022.  O Município de Selvíria/MS comunica a SUSPENSÃO e REABERTURA do procedimento em epígrafe para retificação e possíveis readequações do Edital. A nova data da realização da REABERTURA da sessão para a entrega dos envelopes fica marcada para às 9:00hs (MS), do dia 20 de março de 2023, no Setor de Planejamento, da Prefeitura Municipal de Selvíria, sito à Rua Rui Barbosa, nº 1026, Loja 02, sala 01, centro, Selvíria MS. O Edital e seus Anexos poderão ser retirados no Departamento de Licitações e Contratos, de 2ª a 6ª feira (dias úteis), das 7h00 às 13h00(MS) ou pelo site www.selviria.ms.gov.br. SELVÍRIA - MS, 14 de fevereiro de 2023. JOSÉ FERNANDO BARBOSA DOS ANTOS - Prefeito Municipal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Jaime</cp:lastModifiedBy>
  <cp:lastPrinted>2022-10-07T10:11:00Z</cp:lastPrinted>
  <dcterms:modified xsi:type="dcterms:W3CDTF">2023-02-13T18:27:00Z</dcterms:modified>
  <cp:revision>44</cp:revision>
  <dc:subject/>
  <dc:title/>
</cp:coreProperties>
</file>