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SUSPENS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05/2023 - PREGÃO ELETRONICO N° 001/2023. Sistema de Registro de Preço, Licitação exclusiva ME, EPP com cota de 25%, regional/loc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Sistema de Registro de Preços para </w:t>
      </w:r>
      <w:r>
        <w:rPr>
          <w:rFonts w:cs="Calibri" w:ascii="Verdana" w:hAnsi="Verdana"/>
          <w:sz w:val="18"/>
          <w:szCs w:val="18"/>
        </w:rPr>
        <w:t>Aquisição de gêneros alimentícios para compor o cardápio da Merenda Escolar dos alunos matriculados na Rede municipal de Ensino em atendimento a secretaria municipal de educação, esporte e lazer</w:t>
      </w:r>
      <w:r>
        <w:rPr>
          <w:rFonts w:eastAsia="Calibri" w:cs="Arial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Fica SUSPENSO com nova data da disputa de preços as 09h (Brasília) no dia 16/02/2023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Arial" w:ascii="Verdana" w:hAnsi="Verdana"/>
          <w:b/>
          <w:sz w:val="18"/>
          <w:szCs w:val="18"/>
        </w:rPr>
        <w:t>www.bll.org.br</w:t>
      </w:r>
      <w:r>
        <w:rPr>
          <w:rFonts w:cs="Arial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Dúvidas ligar (67)3579-1486. Selvíria – MS, 02 de fevereir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6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3-02-02T20:16:00Z</dcterms:modified>
  <cp:revision>2</cp:revision>
  <dc:subject/>
  <dc:title/>
</cp:coreProperties>
</file>