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07/2023 - PREGÃO PRESENCIAL N° 001/2023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Verdana" w:ascii="Verdana" w:hAnsi="Verdana"/>
          <w:sz w:val="18"/>
          <w:szCs w:val="18"/>
        </w:rPr>
        <w:t>O objeto da presente licitação trata-se da contratação de empresa para prestação de serviço de transporte de ônibus para produtores dos assentamentos que vem participar da nossa feira cultura do município de Selvíria/MS, essa demanda é para todos os produtores que moram nos assentamentos que necessitam de transporte, incluindo veículos, manutenções, funcionários e combustível por conta da empresa contratada, essa demanda é para todas as sextas-feiras do ano de 2023, com o transporte de ida/volta, totalizando em  47 ( quarenta e sete ) sextas-feiras,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dia 06/02/2023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3 de janeir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1-23T12:02:00Z</dcterms:modified>
  <cp:revision>35</cp:revision>
  <dc:subject/>
  <dc:title/>
</cp:coreProperties>
</file>