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O ADM N° 148/2022 – CONCORRÊNCIA N° 003/2022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ÍPIO DE SELVÍRIA faz saber a todos os interessados que encontra-se aberta LICITAÇÃO na modalidade CONCORRÊNCIA PÚBLICA, pelo tipo de empreitada por preço global, com regime de execução indireta, para contratação de empresa especializada no ramo de engenharia civil,  para  a construção de 06 (seis)  unidades habitacionais, no Município de Selvíria – MS. Referido  projeto de construção  está vinculado ao Convênio nº </w:t>
      </w:r>
      <w:r>
        <w:rPr>
          <w:rFonts w:cs="Arial" w:ascii="Arial" w:hAnsi="Arial"/>
          <w:iCs/>
          <w:sz w:val="20"/>
          <w:szCs w:val="20"/>
        </w:rPr>
        <w:t>nº 31.895/2022, e Processo nº 57/009.522/2021</w:t>
      </w:r>
      <w:r>
        <w:rPr>
          <w:rFonts w:cs="Arial" w:ascii="Arial" w:hAnsi="Arial"/>
          <w:sz w:val="20"/>
          <w:szCs w:val="20"/>
        </w:rPr>
        <w:t xml:space="preserve">, firmado com a Agência de Habitação Popular de Mato Grosso do Sul (AGEHAB) e o Município de Selviria – MS.  Os recursos financeiros a serem alocados no Projeto serão repassados pela (concedente) no valor de R$ 268.563,86 (duzentos e sessenta e oito mil, quinhentos e sessenta e três reais e oitenta e seis centavos)  e o Município de Selviria alocará à titulo de contrapartida a importância de R$ 268.563,85 ( duzentos e sessenta e oito mil, quinhentos e sessenta e três reais e oitenta e cinco centavos), ou seja cada partícipe arcará com o valor equivalente a  50% (cinquenta) por cento do valor total do Projeto,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A obra deverá ser executada conforme Projetos, Memorial Descritivo, Planilha Orçamentária e Cronograma Físico-Financeiro, que integram o presente Edital. </w:t>
      </w:r>
      <w:r>
        <w:rPr>
          <w:rFonts w:cs="Arial" w:ascii="Verdana" w:hAnsi="Verdana"/>
          <w:sz w:val="20"/>
          <w:szCs w:val="20"/>
        </w:rPr>
        <w:t>O Recebimento e abertura dos envelopes se dará as 09:00 (MS), no dia 26/01/2023, no Setor de Planejamento, da Prefeitura Municipal de Selvíria, sito à Rua Rui Barbosa, nº 1026, Loja 02, sala 01, centro, Selvíria MS. O Instrumento Convocatório e seus Anexos poderão ser retirados no Departamento de Licitações e Contratos, de 2ª a 6ª feira (dias úteis), das 7h00 às 13h00(MS) ou pelo site www.selviria.ms.gov.br. Selvíria – MS, 20 de dezembro de 2022. 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Jaime</cp:lastModifiedBy>
  <cp:lastPrinted>2022-10-07T10:11:00Z</cp:lastPrinted>
  <dcterms:modified xsi:type="dcterms:W3CDTF">2023-01-09T19:23:00Z</dcterms:modified>
  <cp:revision>36</cp:revision>
  <dc:subject/>
  <dc:title/>
</cp:coreProperties>
</file>