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54/2022 - PREGÃO PRESENCIAL N° 035/2022. FORMA DE JULGAMENTO: MENOR PREÇO GLOB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 xml:space="preserve">A presente licitação tem pôr o objeto da presente </w:t>
      </w:r>
      <w:r>
        <w:rPr>
          <w:rFonts w:cs="Arial" w:ascii="Verdana" w:hAnsi="Verdana"/>
          <w:sz w:val="18"/>
          <w:szCs w:val="18"/>
        </w:rPr>
        <w:t>Contratação de empresa para implantação, licenciamento de uso de sistemas de informática integrados para a gestão pública municipal e os serviços de conversão de dados, implantação, migração de dados pré-existentes, treinamento, manutenção, suporte técnico e acompanhamento durante o período contratual, para atendimento exclusivo da Prefeitura Municipal de Selvíria e Câmara Municipal de Selvíria/MS</w:t>
      </w:r>
      <w:r>
        <w:rPr>
          <w:rFonts w:cs="Calibri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realização do Pregão: dia 28/12/2022, com início às 09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14 de dez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12-13T12:21:00Z</dcterms:modified>
  <cp:revision>59</cp:revision>
  <dc:subject/>
  <dc:title/>
</cp:coreProperties>
</file>